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法学院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br/>
        <w:t>2017—2018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学年 “第二课堂”素质拓展项目课程规划表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学院含学生社团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)</w:t>
      </w:r>
    </w:p>
    <w:tbl>
      <w:tblPr>
        <w:tblW w:w="149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0"/>
        <w:gridCol w:w="1609"/>
        <w:gridCol w:w="1567"/>
        <w:gridCol w:w="858"/>
        <w:gridCol w:w="4554"/>
        <w:gridCol w:w="1650"/>
        <w:gridCol w:w="1177"/>
        <w:gridCol w:w="1186"/>
        <w:gridCol w:w="1019"/>
      </w:tblGrid>
      <w:tr>
        <w:trPr>
          <w:tblHeader w:val="true"/>
          <w:trHeight w:val="4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模块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主要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证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举办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法治、时政热点播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围绕一周法治、时政热点播报，采取包括视频展示、语音播报、情景模拟、视频采访、记者连线形式，以增强学生学习兴趣，提升语言表达与思维分析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晓婧    王焕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生成长领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围绕学习、感恩、诚信、珍爱生命、文明修身等主题，通过专业介绍会、讲座交流形式提高学专业素养和科学人文素养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兴宇      张磊       李晓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我爱我家“寝室文化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要内容有寝室设计比赛，展示新生寝室文化，培养新生团队精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虹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删除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与校级规划重复）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法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法律诊所与案例解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目内容包括社区法律诊所普法、法律志愿服务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屈光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全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 二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法治微电影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法治为主题的学生自编自导自演的微电影比赛，以提高大学生的法治素养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虹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就业、创业技能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内容包括法学、行政管理针对考研、司考、考公务员、就业等开展各类求职技能培训、比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桂彬    瞿津津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全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5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0"/>
        <w:gridCol w:w="1609"/>
        <w:gridCol w:w="1567"/>
        <w:gridCol w:w="858"/>
        <w:gridCol w:w="4554"/>
        <w:gridCol w:w="1650"/>
        <w:gridCol w:w="1177"/>
        <w:gridCol w:w="1186"/>
        <w:gridCol w:w="1059"/>
      </w:tblGrid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迎晚会、文明离校教育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举办融合曲艺表演、歌曲舞蹈等的综合性文艺晚会、文明离校教育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虹圆      王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删除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与校级规划重复）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未来律师”法治主题辩论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培养学生的逻辑思辨能力、语言表达能力，拓展学生的知识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虹圆      陈银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上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法治教育进校园”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围绕“法治进校园”主题，通过大学生法律咨询、法治宣讲等形式开校园普法宣传等活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琳      李路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我在师大留下印记”创意征集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仿宋"/>
                <w:sz w:val="22"/>
              </w:rPr>
              <w:t>让学生进行纯手工原创，培养了学生的思维能力、观察能力和创新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瞿津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桂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大学生维权“接力赛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</w:rPr>
              <w:t>征选各种作品筛选后进入问答比赛，以实战演练的方式选出最终得奖者。</w:t>
            </w:r>
            <w:r>
              <w:rPr>
                <w:rFonts w:ascii="宋体;SimSun" w:hAnsi="宋体;SimSun" w:cs="新宋体"/>
                <w:bCs/>
                <w:kern w:val="0"/>
                <w:sz w:val="22"/>
              </w:rPr>
              <w:t>夯实学生专业技能</w:t>
            </w:r>
            <w:r>
              <w:rPr>
                <w:rFonts w:ascii="宋体;SimSun" w:hAnsi="宋体;SimSun" w:cs="宋体;SimSun"/>
                <w:sz w:val="22"/>
              </w:rPr>
              <w:t>提高大学生的法治素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兴宇    储梦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各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法治连环画”创意摄影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连环画的形式宣传法律精神，让法治观念深入人心，提高大学生的法治素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兴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储梦凡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50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法学院</w:t>
      </w:r>
    </w:p>
    <w:p>
      <w:pPr>
        <w:pStyle w:val="Normal"/>
        <w:ind w:firstLine="253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—2018</w:t>
      </w:r>
      <w:r>
        <w:rPr>
          <w:rFonts w:ascii="黑体;SimHei" w:hAnsi="黑体;SimHei" w:cs="黑体;SimHei" w:eastAsia="黑体;SimHei"/>
          <w:b/>
          <w:sz w:val="36"/>
          <w:szCs w:val="36"/>
        </w:rPr>
        <w:t>学年本科生素质拓展活动项目一览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学生社团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0"/>
        <w:gridCol w:w="1418"/>
        <w:gridCol w:w="2241"/>
        <w:gridCol w:w="772"/>
        <w:gridCol w:w="5103"/>
        <w:gridCol w:w="772"/>
        <w:gridCol w:w="1159"/>
        <w:gridCol w:w="1051"/>
        <w:gridCol w:w="729"/>
      </w:tblGrid>
      <w:tr>
        <w:trPr>
          <w:trHeight w:val="9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挂靠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社团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活动模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主要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认证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能力发展研究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 w:ascii="宋体;SimSun" w:hAnsi="宋体;SimSun"/>
                <w:sz w:val="22"/>
              </w:rPr>
              <w:t>2+2”</w:t>
            </w:r>
            <w:r>
              <w:rPr>
                <w:rFonts w:ascii="宋体;SimSun" w:hAnsi="宋体;SimSun" w:cs="宋体;SimSun"/>
                <w:sz w:val="22"/>
              </w:rPr>
              <w:t>闯关公务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讲座，模拟笔试，模拟面试，交流会议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焕炎   陈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val="zh-CN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能力发展研究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拟政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拟招聘，模拟公演，走进社区，走进福利院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焕炎   陈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法学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师大说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当前法制热点与师生互动交流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路根   陆在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下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法学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模拟法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模拟案件庭审全过程，并深入其他院校、社区开展巡回公演，普及法律知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路根   陆在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交与国际事务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交魅力文化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外交风采大赛、知识竞赛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通过外交文化节系列活动，</w:t>
            </w:r>
            <w:r>
              <w:rPr>
                <w:rFonts w:ascii="宋体;SimSun" w:hAnsi="宋体;SimSun" w:cs="宋体;SimSun"/>
                <w:sz w:val="22"/>
              </w:rPr>
              <w:t>提升同学们对外交的关注程度，增强同学们对国家外交政策的认识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路根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虹圆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兴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cp:keywords/>
  <dc:language>en-US</dc:language>
  <cp:lastModifiedBy>d</cp:lastModifiedBy>
  <dcterms:modified xsi:type="dcterms:W3CDTF">2017-09-30T08:14:00Z</dcterms:modified>
  <cp:revision>7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